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PC: Record date for participating Annual General Meeting of Shareholders of 2018</w:t>
      </w:r>
    </w:p>
    <w:p>
      <w:pPr>
        <w:pStyle w:val="Normal"/>
        <w:rPr/>
      </w:pPr>
      <w:r>
        <w:rPr/>
        <w:t xml:space="preserve">On 05/03/2018, </w:t>
      </w:r>
      <w:r>
        <w:rPr>
          <w:rFonts w:cs="Arial"/>
          <w:color w:val="292929"/>
          <w:shd w:fill="FCFCFC" w:val="clear"/>
        </w:rPr>
        <w:t>Vicem Packaging Bim Son Joint Stock Company announced the record date for participating Annual General Meeting of Shareholders of 2018 as follow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Name of share: share of Vicem Packaging Bim Son Joint Stock Company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de of securities: BPC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Stock exchange: HNX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cord date: 26/03/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ticipate Annual General Meeting of Shareholders of 2018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mplementing rate: 1 share – 1 voting right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time: The Company shall notice in the invitation letter and on the websit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Implementing place: Office of Vicem Packaging Bim Son Joint Stock Company – Street No.9, Lam Son Ward, Bim Son Town, Thanh Hoa Province.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ntents: The Company shall be notice in the invitation letter and on the website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>Address: Vicem Packaging Bim Son Joint Stock Company – Street No.9, Lam Son Ward, Bim Son Town, Thanh Hoa Provin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quang@baobibimson.vn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g@baobibimson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59:00Z</dcterms:created>
  <dc:creator>SON HAI</dc:creator>
  <dc:description/>
  <dc:language>en-US</dc:language>
  <cp:lastModifiedBy>SON HAI</cp:lastModifiedBy>
  <dcterms:modified xsi:type="dcterms:W3CDTF">2018-03-06T05:29:00Z</dcterms:modified>
  <cp:revision>1</cp:revision>
  <dc:subject/>
  <dc:title/>
</cp:coreProperties>
</file>